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荣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公开招聘大学毕业生</w:t>
      </w:r>
    </w:p>
    <w:p>
      <w:pPr>
        <w:pStyle w:val="Normal"/>
        <w:spacing w:lineRule="exact" w:line="6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村（社区）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承诺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杜绝疫情传播，本人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笔试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，本人及家庭成员均未去过境外；未到过中、高风险地区或接触新型冠状病毒感染的肺炎确诊和疑似病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笔试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仿宋_GB2312" w:hAnsi="仿宋_GB2312" w:cs="仿宋;宋体" w:eastAsia="仿宋_GB2312"/>
          <w:sz w:val="32"/>
          <w:szCs w:val="32"/>
        </w:rPr>
        <w:t>本人及家庭成员均无发热、干咳、乏力等不适症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笔试期间，严格遵守疫情防控有关要求，积极配合笔试工作人员的安排，全程佩戴口罩（核验身份除外）、保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以上间距，不扎堆聊天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知晓本次笔试疫情防控注意事项，保证严格按照疫情防控要求执行。我所提供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康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真实有效，如因隐瞒病情及发热史、旅行史和接触史等引起影响公共卫生安全的后果，本人将承担相应的法律责任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承诺人签名（手印）：         联系方式：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报考岗位：           </w:t>
      </w:r>
    </w:p>
    <w:p>
      <w:pPr>
        <w:pStyle w:val="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zcr</cp:lastModifiedBy>
  <cp:lastPrinted>2022-07-12T11:08:00Z</cp:lastPrinted>
  <dcterms:modified xsi:type="dcterms:W3CDTF">2022-07-12T05:15:40Z</dcterms:modified>
  <cp:revision>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