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项目支出绩效自评总结报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单位名称（盖章）：万荣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光华乡</w:t>
      </w:r>
      <w:r>
        <w:rPr>
          <w:rFonts w:ascii="黑体" w:hAnsi="黑体" w:cs="黑体" w:eastAsia="黑体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单位负责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签字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填报人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6 </w:t>
      </w:r>
      <w:r>
        <w:rPr>
          <w:rFonts w:ascii="黑体" w:hAnsi="黑体" w:cs="黑体" w:eastAsia="黑体"/>
          <w:sz w:val="32"/>
          <w:szCs w:val="32"/>
          <w:lang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0 </w:t>
      </w:r>
      <w:r>
        <w:rPr>
          <w:rFonts w:ascii="黑体" w:hAnsi="黑体" w:cs="黑体" w:eastAsia="黑体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项目支出绩效自评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支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万荣县光华乡人民政府为一级预算单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全年预算安排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5.9822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全年执行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9.9212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年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5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具体明细如下：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0"/>
        <w:gridCol w:w="1654"/>
        <w:gridCol w:w="2036"/>
        <w:gridCol w:w="1515"/>
      </w:tblGrid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乡镇机关食堂补助资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综治村巡逻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人大代表联络站（点）运转费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无固定收入代表履职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乡代表活动费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乡代表换届选举费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美丽乡村管护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村级转移支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离任“两委”主干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光华乡疫情防控专项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环卫清扫车运行费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6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7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乡镇管理事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光华乡贫困户自主发展产业补助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8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财政所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乡罗池人居环境提档升级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防汛抗灾资金光华乡紧急抢修毁损道路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乡防汛抢险及灾后安置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国有企业下放退休人员社会化管理补助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国有企业下放退休人员社会化管理补助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乡乡村环境卫生治理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7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7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乡美丽乡村可研报告费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光华乡村级组织运转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乡滩涂清“四乱”资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乡冬春救助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2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光华乡人居环境整治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光华乡乡镇工作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光华乡贵兰村道路拓宽绿化亮化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秦村美丽乡村建设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799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799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乡美丽乡村建设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698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698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光华乡美丽乡村建设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47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.5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3%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光华乡美丽乡村建设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982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98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.9822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.921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评工作的组织实施情况，责任单位和参与机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为加强部门项目支出绩效自评工作，成立了绩效评价工作领导小组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长常杰</w:t>
      </w:r>
      <w:r>
        <w:rPr>
          <w:rFonts w:ascii="仿宋" w:hAnsi="仿宋" w:cs="仿宋" w:eastAsia="仿宋"/>
          <w:sz w:val="32"/>
          <w:szCs w:val="32"/>
          <w:lang w:eastAsia="zh-CN"/>
        </w:rPr>
        <w:t>同志任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人大主席杨建民</w:t>
      </w:r>
      <w:r>
        <w:rPr>
          <w:rFonts w:ascii="仿宋" w:hAnsi="仿宋" w:cs="仿宋" w:eastAsia="仿宋"/>
          <w:sz w:val="32"/>
          <w:szCs w:val="32"/>
          <w:lang w:eastAsia="zh-CN"/>
        </w:rPr>
        <w:t>和项目分管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lang w:eastAsia="zh-CN"/>
        </w:rPr>
        <w:t>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杜辰福</w:t>
      </w:r>
      <w:r>
        <w:rPr>
          <w:rFonts w:ascii="仿宋" w:hAnsi="仿宋" w:cs="仿宋" w:eastAsia="仿宋"/>
          <w:sz w:val="32"/>
          <w:szCs w:val="32"/>
          <w:lang w:eastAsia="zh-CN"/>
        </w:rPr>
        <w:t>任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荣欣、郑双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贾江楠</w:t>
      </w:r>
      <w:r>
        <w:rPr>
          <w:rFonts w:ascii="仿宋" w:hAnsi="仿宋" w:cs="仿宋" w:eastAsia="仿宋"/>
          <w:sz w:val="32"/>
          <w:szCs w:val="32"/>
          <w:lang w:eastAsia="zh-CN"/>
        </w:rPr>
        <w:t>等同志为组员，领导组负责组织、协调项目绩效评价的具体工作，保证该项工作按质按量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自评覆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自评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预算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5.9822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全年执行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9.9212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全年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5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达到了项目自评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绩效自评结果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自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其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的预算执行率未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已完成，结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财政部门已回收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未实施，</w:t>
      </w:r>
      <w:r>
        <w:rPr>
          <w:rFonts w:eastAsia="仿宋" w:cs="仿宋" w:ascii="仿宋" w:hAnsi="仿宋"/>
          <w:sz w:val="32"/>
          <w:szCs w:val="32"/>
          <w:highlight w:val="green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上指标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美丽乡村建设项目，由于项目未完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继续使用。具体情况见下表：</w:t>
      </w:r>
    </w:p>
    <w:tbl>
      <w:tblPr>
        <w:tblW w:w="9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37"/>
        <w:gridCol w:w="1517"/>
        <w:gridCol w:w="1257"/>
        <w:gridCol w:w="2355"/>
        <w:gridCol w:w="901"/>
      </w:tblGrid>
      <w:tr>
        <w:trPr>
          <w:trHeight w:val="785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分析表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美丽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管护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环卫清扫车运行费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6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光华乡贫困户自主发展产业补助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光华乡美丽乡村建设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47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.51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自评发现的问题及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绩效自评过程中，我单位的项目支出绩效管理还存在一些问题，绩效目标管理和预算执行进度有待加强。针对绩效自评存在的问题，我单位积极采取措施，一是切实加快预算执行进度，提升资金使用效率；二是密切关注目标任务进展情况，确保实际工作契合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绩效自评结果应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自评结果应用，既是开展绩效评价工作的基本前提，又是加强财政支出管理、增强资金绩效理念、合理配置公共资源、优化财政支出结构、强化资金管理水平、提高资金使用效益的重要手段。因此，我单位高度重视此次绩效自评工作，一是严格依据评价结果，对预算执行率不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项目，对接分管领导，寻找问题，督促制定合理有效的整改方案，保证下年度评价结果；二是将评价结果与预算申报有机结合，对评价好的项目重点考虑，对评价低的项目应减少资金安排或者取消项目；三是建立绩效问责机制，将绩效评价结果与各个分管人员岗位调整进行挂钩，及时兑现考核结果，提高评价结果权威性，激励个人评先评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2-07-06T18:00:00Z</cp:lastPrinted>
  <dcterms:modified xsi:type="dcterms:W3CDTF">2022-10-08T03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FEA1614842D8B2EB00EDF4CF6F6D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