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万荣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社领域守法诚信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、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阅读知悉本承诺书内容，自愿按照诚实信用原则签署本承诺书，承担违背本承诺书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遵守劳动保障法律、法规和规章，依法在单位经营范围内从事生产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办理人力资源和社会保障各项业务时提供的资料，均合法有效、真实完整。相关信息变更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及时告知人社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依法完善劳动规章制度、签订劳动合同、建立职工名册、办理就业登记、不收取职工财物、不扣押职工证件、提供劳动保护、防范职业危害、按时足额支付工资、遵守工作时间和休息休假规定、开展职业培训、改善福利待遇、合法公正处理劳动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依法办理社会保险登记、缴纳社会保险费、申报社会保险待遇、办理社会保险关系转移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自觉接受政府部门、行业组织、社会公众、新闻舆论的监督，积极履行社会责任，践行社会主义核心价值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接受并配合行政管理。发生违法失信行为，自觉接受行政部门行政处罚、失信约束和联合惩戒，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依法在国家企业信用信息公示系统，真实完整公开本单位企业年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本《守法诚信信用承诺书》同意通过信用中国（山西运城）平台等，向社会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32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34:33Z</dcterms:created>
  <dc:creator>Administrator</dc:creator>
  <dc:description/>
  <dc:language>en-US</dc:language>
  <cp:lastModifiedBy>Administrator</cp:lastModifiedBy>
  <dcterms:modified xsi:type="dcterms:W3CDTF">2022-07-21T02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F92F93A5E4E54AC478D482C7D85BF</vt:lpwstr>
  </property>
  <property fmtid="{D5CDD505-2E9C-101B-9397-08002B2CF9AE}" pid="3" name="KSOProductBuildVer">
    <vt:lpwstr>2052-11.1.0.11372</vt:lpwstr>
  </property>
</Properties>
</file>