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ind w:left="-210" w:right="-31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小微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一次性吸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就业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tbl>
      <w:tblPr>
        <w:tblW w:w="929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46"/>
        <w:gridCol w:w="1180"/>
        <w:gridCol w:w="866"/>
        <w:gridCol w:w="522"/>
        <w:gridCol w:w="1206"/>
        <w:gridCol w:w="1401"/>
        <w:gridCol w:w="1520"/>
      </w:tblGrid>
      <w:tr>
        <w:trPr>
          <w:trHeight w:val="6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微企业基本情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吸纳就业人员总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订劳动合同份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补贴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金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意见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单位郑重承诺，吸纳人数及所提供资料属实，若不存在虚假，所造成的一切后果及法律责任，由本单位承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法人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盖章：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社部门意见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由企业上报人社部门</w:t>
      </w:r>
    </w:p>
    <w:sectPr>
      <w:type w:val="nextPage"/>
      <w:pgSz w:w="11906" w:h="16838"/>
      <w:pgMar w:left="1701" w:right="1587" w:gutter="0" w:header="0" w:top="158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5-03-12T19:06:00Z</cp:lastPrinted>
  <dcterms:modified xsi:type="dcterms:W3CDTF">2025-03-13T14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D7CABF30DFB36A4FCE6778AD5563</vt:lpwstr>
  </property>
  <property fmtid="{D5CDD505-2E9C-101B-9397-08002B2CF9AE}" pid="3" name="KSOProductBuildVer">
    <vt:lpwstr>2052-12.8.2.1116</vt:lpwstr>
  </property>
</Properties>
</file>