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万荣县用人单位招用劳动者社保补贴申请表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日期：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 年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 xml:space="preserve"> 月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880"/>
        <w:gridCol w:w="1403"/>
        <w:gridCol w:w="1939"/>
      </w:tblGrid>
      <w:tr>
        <w:trPr>
          <w:trHeight w:val="6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  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位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手机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用人单位吸纳就业困难人员社保补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小微企业招用高校毕业生社保补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小微企业吸纳就业困难人员社保补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帮扶车间吸纳脱贫劳动力社保补贴；</w:t>
            </w:r>
          </w:p>
        </w:tc>
      </w:tr>
      <w:tr>
        <w:trPr>
          <w:trHeight w:val="34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单位部分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吸纳就业困难人员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人，共缴纳社保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招用高校毕业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人，共缴纳社保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吸纳脱贫劳动力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，共缴纳社保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大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社保补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人，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大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</w:tr>
      <w:tr>
        <w:trPr>
          <w:trHeight w:val="19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Cs w:val="21"/>
                <w:lang w:eastAsia="zh-CN"/>
              </w:rPr>
              <w:t>承诺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本单位在此承诺，所提供的申领社保补贴的所有资料合法、有效、真实；若提供虚假材料，本公司自愿承担相应的法律责任并予以退还所申领的所有资金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单位负责人签字：                    用人单位（公章）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88"/>
              <w:ind w:firstLine="4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经审核，该用人单位申报的招用劳动者社保补贴符合相关规定，拨付社保补贴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（大写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2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3:05:00Z</dcterms:created>
  <dc:creator>殷双宝</dc:creator>
  <dc:description/>
  <dc:language>en-US</dc:language>
  <cp:lastModifiedBy>董小二</cp:lastModifiedBy>
  <cp:lastPrinted>2025-03-15T16:07:00Z</cp:lastPrinted>
  <dcterms:modified xsi:type="dcterms:W3CDTF">2025-03-19T11:4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2FEF6B424D3DBEF35DD9EEA8CB1C_12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