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荣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农业生产托管服务试点工作服务组织名单</w:t>
      </w:r>
    </w:p>
    <w:tbl>
      <w:tblPr>
        <w:tblW w:w="8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55"/>
        <w:gridCol w:w="3030"/>
        <w:gridCol w:w="1947"/>
        <w:gridCol w:w="1695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组织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穗硕农机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合作社联合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望乡里望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军峰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富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乡东埝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军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皇甫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乡皇甫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登科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东坡卫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薛镇东坡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祥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光华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邻居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文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光华耕耘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新安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民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杨蓬农业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杨蓬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红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光华启法农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乡薛吉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启法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机械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镇西畅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春生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民农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泉乡西丁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民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解店建东农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店镇张户坡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洋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成敏农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镇上朝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成敏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荣河孝斌农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镇中里庄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斌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金井科新农机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镇金井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振邦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荣河百娃农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镇中里庄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百俊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博农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镇坑西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晋虎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荣河开玉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镇南里庄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开玉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沙石范世勤农机服务专业合作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河镇沙石范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世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5-16T15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A57B506C20255396266842140F07_42</vt:lpwstr>
  </property>
  <property fmtid="{D5CDD505-2E9C-101B-9397-08002B2CF9AE}" pid="3" name="KSOProductBuildVer">
    <vt:lpwstr>2052-12.8.2.1116</vt:lpwstr>
  </property>
</Properties>
</file>