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万荣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农业生产托管服务试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任务计划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单位：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1"/>
        <w:gridCol w:w="2270"/>
        <w:gridCol w:w="1915"/>
        <w:gridCol w:w="1916"/>
      </w:tblGrid>
      <w:tr>
        <w:trPr>
          <w:trHeight w:val="61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ind w:firstLine="1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0320</wp:posOffset>
                      </wp:positionV>
                      <wp:extent cx="920115" cy="1149985"/>
                      <wp:effectExtent l="1270" t="1270" r="1270" b="127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114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6pt" to="71.8pt,88.9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270</wp:posOffset>
                      </wp:positionV>
                      <wp:extent cx="1350645" cy="650875"/>
                      <wp:effectExtent l="1270" t="1905" r="1270" b="19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65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0.1pt" to="107.2pt,51.1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类别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ind w:firstLine="10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面积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ind w:firstLine="13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乡（镇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麦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米</w:t>
            </w:r>
          </w:p>
        </w:tc>
      </w:tr>
      <w:tr>
        <w:trPr>
          <w:trHeight w:val="81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收获＋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运输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播种＋施肥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解店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2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18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通化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3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汉薛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1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28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荣河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23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232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万泉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6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里望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0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皇甫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44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60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光华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3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2900</w:t>
            </w:r>
          </w:p>
        </w:tc>
      </w:tr>
      <w:tr>
        <w:trPr>
          <w:trHeight w:val="9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86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76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5-13T15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5E0C5D7C7E7EDFFB2268A1A4AFD6_42</vt:lpwstr>
  </property>
  <property fmtid="{D5CDD505-2E9C-101B-9397-08002B2CF9AE}" pid="3" name="KSOProductBuildVer">
    <vt:lpwstr>2052-12.8.2.1116</vt:lpwstr>
  </property>
</Properties>
</file>