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十二批县级非物质文化遗产代表性传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90"/>
        <w:gridCol w:w="3782"/>
        <w:gridCol w:w="1345"/>
        <w:gridCol w:w="97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性传承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5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香包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赵国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香包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李雪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香包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李彩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传统线编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FF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南张拌菜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许彩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荣河蒸菜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陈雪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荣河蒸菜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李晓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荣河热锅子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徐正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大刀羊肉面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统手工粽子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竹青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饼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李美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桃木车雕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王旭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果汁老陈醋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岳世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飞云楼的建造工艺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许水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婴幼儿服饰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转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灰陶砖瓦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保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传统灰陶砖瓦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贾全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1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一盏梨花手工结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曹晶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FFFF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1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麻花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岳宏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1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麻花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周丽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1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老母洞的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曹应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>
          <w:trHeight w:val="1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介子推的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李锡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尚姑母的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郭培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尚姑母的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卜满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董永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董永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董建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董永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董建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董永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董望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董永传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吴继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口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谱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间文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口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龙一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统音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民歌民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艳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统音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唢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春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花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晓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舞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万荣挠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乐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戏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锣鼓杂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徐百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戏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锣鼓杂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徐金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后土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陈晓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荣面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张亚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荣面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谷字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张富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剪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畅雪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木版年画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制作技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李泓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  <w:lang w:eastAsia="zh-CN"/>
              </w:rPr>
              <w:t>葫芦烙画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none"/>
              </w:rPr>
              <w:t>杨存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针灸疗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张普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针灸疗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建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传统膏剂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武玉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传统膏剂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红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氏中医正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薛晓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养生保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养生保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黄军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养生保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薛其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效大山楂丸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董君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效大山楂丸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郭思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效大山楂丸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葛新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乔氏中医正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乔琼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医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氏消痹黑膏药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李桢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Head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center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0"/>
        <w:ind w:firstLine="280"/>
        <w:jc w:val="both"/>
        <w:textAlignment w:val="auto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5579745" cy="635"/>
                <wp:effectExtent l="6350" t="6350" r="698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5pt" to="439.9pt,3.95pt" ID="直接连接符 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48310</wp:posOffset>
                </wp:positionV>
                <wp:extent cx="5579745" cy="635"/>
                <wp:effectExtent l="6985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3pt" to="439.9pt,35.3pt" ID="直接连接符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万荣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5:47Z</dcterms:created>
  <dc:creator>1234</dc:creator>
  <dc:description/>
  <dc:language>en-US</dc:language>
  <cp:lastModifiedBy>福一一希娟15343599998</cp:lastModifiedBy>
  <dcterms:modified xsi:type="dcterms:W3CDTF">2025-06-11T1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2C4C625147FC952239FE9F3AEE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jNTgwN2Y3Y2JhZGM0Y2Y3NjVlNGM4Zjc1YTgxNzkiLCJ1c2VySWQiOiIxMTIzMjY5NzI4In0=</vt:lpwstr>
  </property>
</Properties>
</file>